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NShell (NSHELL) DOS Menu Command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: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  MS- or PC-DOS 3.2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88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2k RAM (640 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SHELL  is  a  'DOS  Shell'  program.   Its purpose is to mak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 and multiple-file operations more convenient by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enu-driven interface instead of a C:\&gt;  prompt,  which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etitive retyping of DOS commands.  It also includes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seful utilities, including a built-in text editor and an 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problems with many other DOS shell programs is that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memory and they change the operating environment, ca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to run more slowly, run out of memory, or even crash. N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ontrast, only ties up about 120 bytes when running you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s engineered to provide your programs with the identical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y would have if they were running from the DOS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oiding both of these problems. NSHELL has also been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in continuous use for safety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NSHELL's most powerful features is the ability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command with any filename. This is similar to the Mac'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 text editor by clicking on a document, but is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for example, lock out specific files or directorie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n attempt to run the file to sound an alarm by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name with the internal command "BEEP". Or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give parameters to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HELL has a number of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use or keyboard-driv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imed execution of programs and DOS command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daily execution and execution on specific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, or one-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ing, moving, renaming, or deleting of sub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keystroke. For example, pressing Alt-C can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directory structure, including all its sub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loppy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attributes of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ltiple-file operations - you can select file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ze, date, or file extension, or easily selec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files, then copy, delete, move, etc.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Rename, delete, move, copy, print, and/or execute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anywhere on your disk in a 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finding and fast file search feature. Find a fil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disk, or search a group of files for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and date display including a large-siz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 for 43 and 50-line modes for 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ltiple levels of password protection. For instance, NSH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figured to require a password for executing a file, or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yboard lock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overwrite protection for COPY and file mov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ing to a dot-matrix or laser printer, using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 styles such as bold, italic, compressed, etc.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printers, the ability to select from any font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r printer is capable of 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- or 2-column prin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arms (up to 500) may be set to give an audible ala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bitrary message at an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w text and binary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 programmable batch file editor, which can execute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y or in sequence, for testing new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text editor with word wrap and paragrap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ach file can have a 3-line comment, enabling you to an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. This is like having long filenames, without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ientific programmabl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bility to associate command lines with file names transpa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names can be displayed in upper- or lower-case. All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configurabl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pport by e-mail and free upgra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. Registered users are entitled to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upgrades for two years after registering,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d disk and appropriate postag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lternatively, send a check for $5 to cover disk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.....................................$10 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ceive the complete NSHELL packag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mable calculator module, alarm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and the latest version of NSHELL............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tax (Maryland residents only).................add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.....................................add $5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indicate your mailing address and disk typ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 1/2" or 5 1/4", low or high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checks in US funds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.J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ckville, MD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